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PUESTO SOBRE LOS COMBUTIBLES - LEY 27.430 – REFORMA TRIBUTARI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/01/2018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Mediante la Ley 27.430 publicada en el Boletín Oficial del 29-12-17, se establecen cambios en el Impuesto sobre los combustibles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ontinuación detallamos los más significativo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s productores agropecuarios y los sujetos que presten servicio de laboreo de la tierra, siembra y cosecha, podrán computar como pago a cuenta del impuesto a las ganancias el cuarenta y cinco por ciento (45%) del impuesto sobre los combustibles líquidos contenido en las compras de gas oíl efectuadas en el respectivo período fiscal, que se utilicen como combustible en maquinaria agrícola de su propied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rán computar como pago a cuenta del impuesto a las ganancias el cuarenta y cinco por ciento (45%) del impuesto sobre los combustibles líquidos contenido en las compras de gasoil del respectivo período fiscal, los productores y sujetos que presten servicios en la actividad minera y en la pesca marítima hasta el límite del impuesto abonado por los utilizados directamente en las operaciones extractivas y de pes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s sujetos que presten servicios de transporte público de pasajeros y/o de carga terrestre, fluvial o marítimo, podrán computar como pago a cuenta del impuesto al valor agregado, el cuarenta y cinco por ciento (45%) del impuesto contenido en las compras de gasoil efectuadas en el respectivo periodo fiscal, que se utilicen como combustible de las unidades afectadas a la realización de los referidos servicios, en las condiciones que fije la reglamentación. El remanente del cómputo dispuesto en este artículo, podrá trasladarse a los períodos fiscales siguientes, hasta su agotamient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gencia a partir del 01/03/2018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9:00Z</dcterms:created>
  <dc:creator>computadora25</dc:creator>
  <dc:description/>
  <cp:keywords/>
  <dc:language>en-US</dc:language>
  <cp:lastModifiedBy>lquintili</cp:lastModifiedBy>
  <cp:lastPrinted>2016-08-25T11:28:00Z</cp:lastPrinted>
  <dcterms:modified xsi:type="dcterms:W3CDTF">2018-01-04T17:59:00Z</dcterms:modified>
  <cp:revision>4</cp:revision>
  <dc:subject/>
  <dc:title>CLAVE FISCAL</dc:title>
</cp:coreProperties>
</file>